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ПРЕДУПРЕЖДЕНИЕ КОРРУПЦИИ В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иводействие коррупции это в том числе, деятельность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а с коррупцией), по минимизации и (или) ликвидации последствий коррупционных правонарушений (ст. 1 и 13.3 Федерального закона «О противодействии коррупции»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ложениями ст.13.3 Федерального закона «О противодействии коррупции» закреплена обязанность организаций  принимать меры по предупреждению корруп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Данная обязанность распространяется на все организации вне зависимости от их форм собственности ,организационно</w:t>
      </w:r>
      <w:r>
        <w:rPr>
          <w:rFonts w:eastAsia="MS Gothic;ＭＳ ゴシック" w:cs="MS Gothic;ＭＳ ゴシック"/>
          <w:sz w:val="24"/>
          <w:szCs w:val="24"/>
        </w:rPr>
        <w:t>‐</w:t>
      </w:r>
      <w:r>
        <w:rPr>
          <w:sz w:val="24"/>
          <w:szCs w:val="24"/>
        </w:rPr>
        <w:t>правовых форм, отраслевой принадлежности и иных обстоятельств. Антикоррупционная политика организации представляет собой комплекс взаимосвязанных принципов, процедур и конкретных мероприятий направленных на профилактику и пресечение коррупционных правонарушений в деятельности данной организации. Перечень вводимых мер определяется организацией самостоятельно, исходя из специфики ее деятельности и реализуемых функций оценки, соответствующих коррупционных рисков. Главное требование они не должны противоречить законодательству и налагать на работников организации и иных лиц обязанности не предусмотренные нормативными 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</w:t>
      </w:r>
      <w:r>
        <w:rPr>
          <w:sz w:val="24"/>
          <w:szCs w:val="24"/>
        </w:rPr>
        <w:t>Меры по предупреждению коррупции, принимаемые в организации, могут включать: 1) определение подразделений или должностных лиц, ответственных за профилактику коррупционных и иных правонарушений; 2) сотрудничество организации с правоохранительными органами; 3) разработку и внедрение в практику стандартов и процедур, направленных на обеспечение добросовестной работы организации; 4) принятие кодекса этики и служебного поведения работников организации; 5) предотвращение и урегулирование конфликта интересов; 6) недопущение составления неофициальной отчетности и использования поддельн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ышеуказанные нормы Федерального закона «О противодействии коррупции» возлагают на организации обязанность принимать меры по предупреждению коррупции путем разработки соответствующих локальных актов, а также определения ответственных за профилактику коррупционных и иных правонарушений.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инимаемые организацией меры по предупреж</w:t>
        <w:softHyphen/>
        <w:t>дению коррупции не должны противоречить поло</w:t>
        <w:softHyphen/>
        <w:t>жениями Конституции Российской Федерации, за</w:t>
        <w:softHyphen/>
        <w:t xml:space="preserve">ключенных Российской Федерацией международных договоров, законов Российской Федерации и иных нормативных актов, применимых к организ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имо закрепления антикоррупционных мер в локальных нормативных актах, рекомендует</w:t>
        <w:softHyphen/>
        <w:t>ся разрабатывать методические материалы (па</w:t>
        <w:softHyphen/>
        <w:t>мятки, презентации, пособия, кейсы и т.п.), которые в доступной форме разъясняют ра</w:t>
        <w:softHyphen/>
        <w:t>ботникам организации принятые антикорруп</w:t>
        <w:softHyphen/>
        <w:t>ционные стандарты, политики и процедуры.</w:t>
      </w:r>
    </w:p>
    <w:p>
      <w:pPr>
        <w:pStyle w:val="Style14"/>
        <w:spacing w:before="0" w:after="0"/>
        <w:ind w:firstLine="720"/>
        <w:jc w:val="both"/>
        <w:rPr/>
      </w:pPr>
      <w:r>
        <w:rPr/>
        <w:t>Организациям, на работников которых анти</w:t>
        <w:softHyphen/>
        <w:t>коррупционным законодательством налагают</w:t>
        <w:softHyphen/>
        <w:t>ся специальные требования (ограничения, запре</w:t>
        <w:softHyphen/>
        <w:t xml:space="preserve">ты и обязанности), необходимо учитывать их при выстраивании у себя системы антикоррупционных мер. </w:t>
      </w:r>
    </w:p>
    <w:p>
      <w:pPr>
        <w:pStyle w:val="Style14"/>
        <w:spacing w:before="0" w:after="0"/>
        <w:ind w:firstLine="720"/>
        <w:jc w:val="both"/>
        <w:rPr/>
      </w:pPr>
      <w:r>
        <w:rPr/>
        <w:t>Особое внимание при выстраивании системы анти</w:t>
        <w:softHyphen/>
        <w:t>коррупционных мер организации следует уделить соблюдению норм законодательства о персональных данных, обеспечив, когда это необходимо, получение согласия работников на обработку их персональных данных, а также установив ответственность сотрудни</w:t>
        <w:softHyphen/>
        <w:t>ков, осуществляющих работу с персональными данны</w:t>
        <w:softHyphen/>
        <w:t xml:space="preserve">ми, за их разглашение или незаконное использова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указанных положений Закона и формирования единого подхода к обеспечению работы по профилактике и противодействию коррупции в организациях независимо от их форм собственности, организационно-правовых форм, отраслевой принадлежности и иных обстоятельств, Министерством труда и социальной защиты Российской Федерации 08.11.2013 утверждены Методические рекомендации по разработке и принятию организациями мер по предупреждению и противодействию коррупции (далее – рекомендации). 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и внедрении системы антикоррупционных мер организация должна стремиться разработать наце</w:t>
        <w:softHyphen/>
        <w:t>ленный на реальный результат комплекс меропри</w:t>
        <w:softHyphen/>
        <w:t>ятий, а не вводить формальные правила и проце</w:t>
        <w:softHyphen/>
        <w:t xml:space="preserve">дуры, которые не будут применяться на практике. </w:t>
      </w:r>
    </w:p>
    <w:p>
      <w:pPr>
        <w:pStyle w:val="Style14"/>
        <w:spacing w:before="0" w:after="0"/>
        <w:ind w:firstLine="720"/>
        <w:jc w:val="both"/>
        <w:rPr/>
      </w:pPr>
      <w:r>
        <w:rPr/>
        <w:t>Для обеспечения эффективной разработки и импле</w:t>
        <w:softHyphen/>
        <w:t>ментации антикоррупционных мер в организации сле</w:t>
        <w:softHyphen/>
        <w:t xml:space="preserve">дует определить лиц (подразделения), ответственных за указанную деятельность, наделить их необходимыми полномочиями и обеспечить требуемыми ресурсами. </w:t>
      </w:r>
    </w:p>
    <w:p>
      <w:pPr>
        <w:pStyle w:val="Style14"/>
        <w:spacing w:before="0" w:after="0"/>
        <w:ind w:firstLine="720"/>
        <w:jc w:val="both"/>
        <w:rPr/>
      </w:pPr>
      <w:r>
        <w:rPr/>
        <w:t>Выстраивание системы антикоррупционных мер в орга</w:t>
        <w:softHyphen/>
        <w:t>низации должно осуществляться на постоянной основе и не сводиться к разовым «громким» мероприятиям. Организации следует предусмотреть периодический мониторинг и оценку принятых политик и процедур по предупреждению коррупции с точки зрения их ре</w:t>
        <w:softHyphen/>
        <w:t>зультативности и соответствия текущим особенностям деятельности организации, при необходимости кор</w:t>
        <w:softHyphen/>
        <w:t xml:space="preserve">ректируя предусмотренные антикоррупционные меры. </w:t>
      </w:r>
    </w:p>
    <w:p>
      <w:pPr>
        <w:pStyle w:val="Style14"/>
        <w:spacing w:before="0" w:after="0"/>
        <w:ind w:firstLine="720"/>
        <w:jc w:val="both"/>
        <w:rPr/>
      </w:pPr>
      <w:r>
        <w:rPr/>
        <w:t>Руководству и работникам, ответственным за предупреждение коррупции в организации, следу</w:t>
        <w:softHyphen/>
        <w:t>ет уделять пристальное внимание сообщениям о существующих нарушениях, которые могут быть по</w:t>
        <w:softHyphen/>
        <w:t>лучены как по внутренним каналам, так и из внеш</w:t>
        <w:softHyphen/>
        <w:t>них источников (из обращений граждан и орга</w:t>
        <w:softHyphen/>
        <w:t xml:space="preserve">низаций, средств массовой информации и т.п.), и защищать заявителей от возможного преследования. </w:t>
      </w:r>
    </w:p>
    <w:p>
      <w:pPr>
        <w:pStyle w:val="Style14"/>
        <w:spacing w:before="0" w:after="0"/>
        <w:ind w:firstLine="720"/>
        <w:jc w:val="both"/>
        <w:rPr/>
      </w:pPr>
      <w:r>
        <w:rPr/>
        <w:t>В организации целесообразно разработать и применять на практике систему мер ответственности за наруше</w:t>
        <w:softHyphen/>
        <w:t>ние установленных антикоррупционных стандартов. Неотвратимость наказания за коррупционные право</w:t>
        <w:softHyphen/>
        <w:t>нарушения должна быть обеспечена в отношении всех работников организации вне зависимости от занимае</w:t>
        <w:softHyphen/>
        <w:t>мой должности, стажа работы и иных условий. В случае выявления ситуаций, содержащих признаки админи</w:t>
        <w:softHyphen/>
        <w:t>стративного правонарушения или уголовного престу</w:t>
        <w:softHyphen/>
        <w:t>пления, организация не должна скрывать информацию о неблаговидном поведении своих работников – соот</w:t>
        <w:softHyphen/>
        <w:t>ветствующие сведения и документы следует незамед</w:t>
        <w:softHyphen/>
        <w:t xml:space="preserve">лительно направлять в правоохранительные органы. 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Заместитель прокурора района                                                                                      Л.В.Гуляе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Ответственность руководителей коммерческих и некоммерческих организаций за нарушения законодательства о противодействии коррупции</w:t>
      </w:r>
    </w:p>
    <w:p>
      <w:pPr>
        <w:pStyle w:val="Style14"/>
        <w:spacing w:lineRule="atLeast" w:line="322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ним из главных сдерживающих факторов проявления коррупции является риск разоблачения и наказания.</w:t>
      </w:r>
    </w:p>
    <w:p>
      <w:pPr>
        <w:pStyle w:val="Style14"/>
        <w:spacing w:lineRule="atLeas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тветственность физических лиц за коррупционные правонарушения предусмотрена ст. 13 Федерального закона от 25.12.2008 № 273-ФЗ «О противодействии коррупции». Она предусматривает уголовную, административную, гражданско-правовую и дисциплинарную ответственность, налагаемую в соответствии с законодательством Российской Федерации.</w:t>
      </w:r>
    </w:p>
    <w:p>
      <w:pPr>
        <w:pStyle w:val="Style14"/>
        <w:spacing w:lineRule="atLeas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именительно к сложившейся на территории Республики Саха (Якутия) практике в отношении руководителей коммерческих и некоммерческих организаций чаще всего применяется дисциплинарная и административная ответственность.</w:t>
      </w:r>
    </w:p>
    <w:p>
      <w:pPr>
        <w:pStyle w:val="Style14"/>
        <w:spacing w:lineRule="atLeast" w:line="322" w:before="0" w:after="0"/>
        <w:ind w:left="20" w:firstLine="720"/>
        <w:rPr/>
      </w:pPr>
      <w:r>
        <w:rPr>
          <w:sz w:val="28"/>
          <w:szCs w:val="28"/>
        </w:rPr>
        <w:t xml:space="preserve">Согласно ст. 192 Трудового кодекса РФ </w:t>
      </w:r>
      <w:r>
        <w:rPr>
          <w:rStyle w:val="StrongEmphasis"/>
          <w:sz w:val="28"/>
          <w:szCs w:val="28"/>
        </w:rPr>
        <w:t>дисциплинарными</w:t>
      </w:r>
      <w:r>
        <w:rPr>
          <w:sz w:val="28"/>
          <w:szCs w:val="28"/>
        </w:rPr>
        <w:t xml:space="preserve"> взысканиями являются: замечание, выговор, увольнение по соответствующим основаниям. При этом мера взыскания должна применяется в зависимости от тяжести совершенного проступка и обстоятельств, при которых он совершён.</w:t>
      </w:r>
    </w:p>
    <w:p>
      <w:pPr>
        <w:pStyle w:val="Style14"/>
        <w:spacing w:lineRule="atLeast" w:line="322" w:before="0" w:after="0"/>
        <w:ind w:left="20" w:firstLine="720"/>
        <w:rPr/>
      </w:pPr>
      <w:r>
        <w:rPr>
          <w:sz w:val="28"/>
          <w:szCs w:val="28"/>
        </w:rPr>
        <w:t xml:space="preserve">Нарушение требований, установленных законодательством о противодействии коррупции, не может расцениваться, как малозначительный несущественный проступок. В связи с чем, наиболее действенным и эффективным методом в борьбе с такими проявлениями, подменяющими интересы общественного блага более узким групповым интересом, является институт </w:t>
      </w:r>
      <w:r>
        <w:rPr>
          <w:sz w:val="28"/>
          <w:szCs w:val="28"/>
          <w:u w:val="single"/>
        </w:rPr>
        <w:t>увольнения в связи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тратой доверия,</w:t>
      </w:r>
      <w:r>
        <w:rPr>
          <w:sz w:val="28"/>
          <w:szCs w:val="28"/>
        </w:rPr>
        <w:t xml:space="preserve"> применяемый согласно требованиям п. 4 ч. 1 ст. 77, п. 7.1 ч. 1 ст. 81 Трудового кодекса Российской Федерации.</w:t>
      </w:r>
    </w:p>
    <w:p>
      <w:pPr>
        <w:pStyle w:val="Style14"/>
        <w:spacing w:lineRule="atLeas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снованием тому являются: непринятие руководителями государственных (муниципальных) учреждений мер по предотвращению или урегулированию конфликта интересов; непредставление или представление неполных и недостоверных сведений о доходах, расходах, об имуществе и обязательствах имущественного характера на себя и членов своей семьи.</w:t>
      </w:r>
    </w:p>
    <w:p>
      <w:pPr>
        <w:pStyle w:val="Style14"/>
        <w:spacing w:lineRule="atLeast" w:line="322" w:before="0" w:after="0"/>
        <w:ind w:left="20" w:firstLine="720"/>
        <w:rPr/>
      </w:pPr>
      <w:r>
        <w:rPr>
          <w:sz w:val="28"/>
          <w:szCs w:val="28"/>
        </w:rPr>
        <w:t>Соблюдение данной обязанности вытекает из взаимосвязанных положений, установленных ст. 8, ст. 8.1 Федерального закона от 25.12.2008 № 273-ФЗ «О противодействии коррупции», ч. 4 ст. 275 Трудового кодекса РФ, п. 2 ч. 1 ст. 9.2 Закона РС(Я) от 19.02.2009 668-3 № 227-IV</w:t>
      </w:r>
      <w:r>
        <w:rPr/>
        <w:t xml:space="preserve"> </w:t>
      </w:r>
      <w:r>
        <w:rPr>
          <w:sz w:val="28"/>
          <w:szCs w:val="28"/>
        </w:rPr>
        <w:t>«О противодействии коррупции в Республике Саха (Якутия)».</w:t>
      </w:r>
    </w:p>
    <w:p>
      <w:pPr>
        <w:pStyle w:val="Style14"/>
        <w:spacing w:lineRule="atLeas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 иным запретам и ограничениям, содержащим нормы антикоррупционного законодательства и подлежащие исполнению указанной категорией лиц, относятся п. 2 ст. 21, ст. 22 Федерального закона от 14.11.2002 № 161-ФЗ «О государственных и муниципальных унитарных предприятиях».</w:t>
      </w:r>
    </w:p>
    <w:p>
      <w:pPr>
        <w:pStyle w:val="Style14"/>
        <w:spacing w:lineRule="atLeas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нормами закона руководителям государственных (муниципальных) унитарных предприятий запрещено:</w:t>
      </w:r>
    </w:p>
    <w:p>
      <w:pPr>
        <w:pStyle w:val="Style14"/>
        <w:spacing w:lineRule="atLeas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быть учредителем (участником) юридического лица, занимать предпринимательской и другой оплачиваемой деятельностью, кроме преподавательской, научной и иной творческой деятельности, принимать участие в управлении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;</w:t>
      </w:r>
    </w:p>
    <w:p>
      <w:pPr>
        <w:pStyle w:val="Style14"/>
        <w:spacing w:lineRule="atLeas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 совершать сделки в условиях заинтересованности в отсутствие согласия собственника имущества унитарного предприятия.</w:t>
      </w:r>
    </w:p>
    <w:p>
      <w:pPr>
        <w:pStyle w:val="Style14"/>
        <w:spacing w:lineRule="atLeas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Аналогичные по своему содержанию требования при заключении сделок установлены ст. 27 Федерального закона от 12.01.1996 № 7-ФЗ «О некоммерческих организациях», ст. 16 Федерального закона от 03.11.2006 № 174- ФЗ «Об автономных учреждениях» и др.</w:t>
      </w:r>
    </w:p>
    <w:p>
      <w:pPr>
        <w:pStyle w:val="Style14"/>
        <w:spacing w:lineRule="atLeas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есоблюдение указанных положений закона в силу ст. 278 Трудового кодекса РФ позволяет уполномоченному лицу расторгнуть трудовой договор с руководителем организации.</w:t>
      </w:r>
    </w:p>
    <w:p>
      <w:pPr>
        <w:pStyle w:val="Style14"/>
        <w:spacing w:lineRule="atLeast" w:line="322" w:before="0" w:after="0"/>
        <w:ind w:left="20" w:right="20" w:firstLine="700"/>
        <w:rPr/>
      </w:pPr>
      <w:r>
        <w:rPr>
          <w:sz w:val="28"/>
          <w:szCs w:val="28"/>
        </w:rPr>
        <w:t xml:space="preserve">Законодательство об </w:t>
      </w:r>
      <w:r>
        <w:rPr>
          <w:rStyle w:val="StrongEmphasis"/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 правонарушениях Российской Федерации является одним из важнейших элементов в механизме противодействия коррупции, реализации политики государства, основанной на принципе неотвратимости наказания за их совершение.</w:t>
      </w:r>
    </w:p>
    <w:p>
      <w:pPr>
        <w:pStyle w:val="Style14"/>
        <w:spacing w:lineRule="atLeast" w:line="322" w:before="0" w:after="0"/>
        <w:ind w:left="20" w:right="20" w:firstLine="700"/>
        <w:rPr/>
      </w:pPr>
      <w:r>
        <w:rPr>
          <w:sz w:val="28"/>
          <w:szCs w:val="28"/>
        </w:rPr>
        <w:t xml:space="preserve">Одной из ключевых мер противодействия фактам коррупции явилось введение нормы, предусматривающей административную ответственность работодателя по </w:t>
      </w:r>
      <w:r>
        <w:rPr>
          <w:sz w:val="28"/>
          <w:szCs w:val="28"/>
          <w:u w:val="single"/>
        </w:rPr>
        <w:t xml:space="preserve">ст. 19.29 КоАП РФ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норма устанавливает административную ответственность за несоблюдение установленных законом ограничений, направленных на соблюдение специальных правил трудоустройства государственных или муниципальных служащих определённых категорий, а также лиц замещавших названные должности.</w:t>
      </w:r>
    </w:p>
    <w:p>
      <w:pPr>
        <w:pStyle w:val="Style14"/>
        <w:spacing w:lineRule="atLeas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качестве должностного лица по данной статье привлечению подлежат лица, занимающие должность руководителя организации или уполномоченные на подписание трудового договора со стороны работодателя.</w:t>
      </w:r>
    </w:p>
    <w:p>
      <w:pPr>
        <w:pStyle w:val="Style14"/>
        <w:spacing w:lineRule="atLeas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собую значимость в применении административной нормы играет размер штрафа, предусмотренный санкцией статьи 19.29 Ко АП РФ - до 50 тысяч рублей для должностных лиц, до 500 тысяч рублей - для юридических лиц, а также отсутствие законодательной возможности заменить административный штраф предупреждением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 нарушений при трудоустройстве бывших государственных и муниципальных служащих выразился в не направлении уведомления о принятии на работу либо представление такой информации с нарушением установленного законом 10-дневного срока.</w:t>
      </w:r>
    </w:p>
    <w:p>
      <w:pPr>
        <w:pStyle w:val="Style14"/>
        <w:rPr/>
      </w:pPr>
      <w:r>
        <w:rPr/>
        <w:t> 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Также предусмотрена административная ответственность по </w:t>
      </w:r>
      <w:r>
        <w:rPr>
          <w:sz w:val="28"/>
          <w:szCs w:val="28"/>
          <w:u w:val="single"/>
        </w:rPr>
        <w:t>ст. 19.28 КоАП</w:t>
      </w:r>
      <w:r>
        <w:rPr>
          <w:sz w:val="28"/>
          <w:szCs w:val="28"/>
        </w:rPr>
        <w:t xml:space="preserve"> РФ за незаконную передачу от имени или в интересах юридического лица должностному лицу либо лицу, выполняющему управленческие функции в коммерческой или иной организации, денег, ценных бумаг, иного имуществ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названной статьи предусматривает возможность применения к юридическому лицу штрафа в размере до 100 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0:00Z</dcterms:created>
  <dc:creator>Ws_1703</dc:creator>
  <dc:description/>
  <cp:keywords/>
  <dc:language>en-US</dc:language>
  <cp:lastModifiedBy>Прокуратура Красноярского края</cp:lastModifiedBy>
  <cp:lastPrinted>2021-10-18T14:23:00Z</cp:lastPrinted>
  <dcterms:modified xsi:type="dcterms:W3CDTF">2021-12-27T04:00:00Z</dcterms:modified>
  <cp:revision>2</cp:revision>
  <dc:subject/>
  <dc:title>Разъяснение положений ст</dc:title>
</cp:coreProperties>
</file>